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еплота сгорания топли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5, решить упр. 15 (2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эффициент полезного действия нагрева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5, решить упр. 15 (1, 3), 15 (5)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1-26T18:25:00Z</dcterms:modified>
  <cp:revision>23</cp:revision>
  <dc:subject/>
  <dc:title/>
</cp:coreProperties>
</file>